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т  30.06.2022г. </w:t>
        <w:tab/>
        <w:tab/>
        <w:tab/>
        <w:tab/>
        <w:tab/>
        <w:tab/>
        <w:t xml:space="preserve">                             № 1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right="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г. Палласовка </w:t>
      </w:r>
      <w:r>
        <w:rPr>
          <w:color w:val="000000"/>
          <w:sz w:val="24"/>
          <w:szCs w:val="24"/>
        </w:rPr>
        <w:t>от 09 октября 2018г. №281 «О порядке разработки и утверждения административных регламентов предоставления муниципальных услуг</w:t>
      </w:r>
      <w:r>
        <w:rPr>
          <w:sz w:val="24"/>
          <w:szCs w:val="24"/>
        </w:rPr>
        <w:t>, руководствуясь Уставом городского поселения г. Палласовка, Администрация городского поселения г. Палласов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Cs/>
          <w:strike/>
          <w:sz w:val="28"/>
          <w:szCs w:val="28"/>
        </w:rPr>
      </w:pPr>
      <w:bookmarkStart w:id="0" w:name="sub_1010"/>
      <w:bookmarkEnd w:id="0"/>
      <w:r>
        <w:rPr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административный регламент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Cs/>
          <w:strike/>
          <w:sz w:val="28"/>
          <w:szCs w:val="28"/>
        </w:rPr>
      </w:pPr>
      <w:r>
        <w:rPr>
          <w:sz w:val="24"/>
          <w:szCs w:val="24"/>
        </w:rPr>
        <w:t xml:space="preserve">1.1. Включить муниципальную услугу, «Предоставление информации об очередности предоставления жилых помещений на условиях социального найма», в реестр муниципальных услуг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Cs/>
          <w:strike/>
          <w:sz w:val="28"/>
          <w:szCs w:val="28"/>
        </w:rPr>
      </w:pPr>
      <w:r>
        <w:rPr>
          <w:sz w:val="24"/>
          <w:szCs w:val="24"/>
        </w:rPr>
        <w:t xml:space="preserve">1.2. Считать утратившим силу постановление администрации городского поселения г. Палласовка от 23 мая 2018г. № 156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>
          <w:sz w:val="24"/>
          <w:szCs w:val="24"/>
        </w:rPr>
      </w:pPr>
      <w:bookmarkStart w:id="1" w:name="sub_1010"/>
      <w:bookmarkEnd w:id="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 Палласовка</w:t>
        <w:tab/>
        <w:t xml:space="preserve">                    В.В. Грон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</w:t>
      </w: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г. Паллас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color w:val="FF0000"/>
          <w:sz w:val="28"/>
          <w:szCs w:val="28"/>
        </w:rPr>
      </w:pPr>
      <w:r>
        <w:rPr/>
        <w:t>от 30.06.2022г. № 177</w:t>
      </w:r>
    </w:p>
    <w:p>
      <w:pPr>
        <w:pStyle w:val="ConsPlusCel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городского поселения г. Палласовка, муниципальных служащих администрации городского поселения г. Паллас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на получение муниципальной услуги являются граждане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городского поселения г. Палласовка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268"/>
        <w:gridCol w:w="2726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г. Паллас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асть, Палласовский район, г. Палласовка, ул. Первомайская,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(884492) 656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www.paladmin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-mail adm.pallas@b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бюджетное учреждение «Палласовск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лгоградская область, г.Палласовска, ул. Коммунистическая, 4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84492)68-0-31(директор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84492)61-3-33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фициальный сайт МФЦ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ww.pallasovka-mfc.r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рес электронной почты МФЦ: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mfc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pallasovka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mfc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pal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volganet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городского поселения г. Палласовка (информационные стенды, устное информирование по телефону, а также на личном приеме муниципальными служащими администрации городского поселения г. Палласов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ll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г. Палласов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официальный сайт уполномоченного органа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городского поселения г. Палласовк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городского поселения г. Паллас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в городского поселения г. Паллас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2.6.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явление и документы, указанные в пункте 2.6.1 настоящего административного регламента, представляются заявителем в </w:t>
      </w:r>
      <w:r>
        <w:rPr>
          <w:iCs/>
          <w:sz w:val="28"/>
          <w:szCs w:val="28"/>
        </w:rPr>
        <w:t xml:space="preserve">администрацию городского поселения г. Палласовка </w:t>
      </w:r>
      <w:r>
        <w:rPr>
          <w:sz w:val="28"/>
          <w:szCs w:val="28"/>
        </w:rPr>
        <w:t>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администрацией городского поселения г. Палласовка </w:t>
      </w:r>
      <w:r>
        <w:rPr>
          <w:iCs/>
          <w:sz w:val="28"/>
          <w:szCs w:val="28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2 части 1 статьи 7 Федерального закона № 210-Ф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г. Палласовк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3 части 1 статьи 7 Федерального закона № 210-Ф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5 части 1 статьи 7 Федерального закона № 210-ФЗ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 минут.</w:t>
      </w:r>
    </w:p>
    <w:p>
      <w:pPr>
        <w:pStyle w:val="End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 со дня поступления в администрацию городского поселения г. Палласов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городского поселения г. Палласовк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администрацию городского поселения г. Палласовка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администрацию городского поселения г. Палласовк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администрацию городского поселения г. Палласовк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администрацию городского поселения г. Палласовка </w:t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администрации городского поселения г. Палласовка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администрации городского поселения г. Палласовк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администрацию городского поселения г. Палласовк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>для граждан месте), на Едином портале государственных и муниципальных услуг, а также на официальном сайте администрацию городского поселения г. Палласов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администрация городского поселения г. Палласовк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 Палласовка и должностны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г. Палласовка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я городского поселения г. Паллас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5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ем документов от заявителей осуществляет должностное лицо администрации городского поселения г. Палласов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городского поселения г. Палласовка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4. Получение заявления почтовым отправлением </w:t>
      </w:r>
      <w:r>
        <w:rPr>
          <w:sz w:val="28"/>
          <w:szCs w:val="28"/>
        </w:rPr>
        <w:t xml:space="preserve"> в электронной форме, в том числе с использованием Единого портала государственных и муниципальных услуг</w:t>
      </w:r>
      <w:r>
        <w:rPr>
          <w:iCs/>
          <w:sz w:val="28"/>
          <w:szCs w:val="28"/>
        </w:rPr>
        <w:t xml:space="preserve">, через МФЦ, и прилагаемых к нему документов подтверждается должностным лицом </w:t>
      </w:r>
      <w:r>
        <w:rPr>
          <w:sz w:val="28"/>
          <w:szCs w:val="28"/>
        </w:rPr>
        <w:t>администрации городского поселения г. Палласовк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 направления заявителю уведомления, содержащего входящий регистрационный номер заявления, дату поступления в администрацию городского поселения г. Палласовка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городского поселения г. Палласовк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администрация городского поселения г. Палласовка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городского поселения г. Палласовк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(из АР по предоставлению водных объектов на основании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электронной форме, в том числе с использованием Единого портала государственных и муниципальных услуг, или через МФЦ в день поступления в администрацию городского поселения г. Палласов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администрации городского поселения г. Палласовка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исполнения административной процедуры является подготовка должностным лицом администрации городского поселения г. Паллас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городского поселения г. Палласовка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3.4.3. Результатом исполнения административной процедуры является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городского поселения г. Палласовка, должностными лицами администрации городского поселения г. Палласовка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городского поселения г. Палласовка, специально уполномоченными на осуществление данного контроля, руководителем администрации городского поселения г. Палласовка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Палласовка на основании распоряжения руководителя администрации городского поселения г. Палласов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Палласов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городского поселения г. Палласовка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 Палласовк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.5. Должностные лица администрации городского поселения г. Палласовк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городского поселения г. Палласовк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городского поселения г. Палласовк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городского поселения г. Палласовка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городского поселения г. Палласовка, должностного лица администрации городского поселения г. Палласовка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городского поселения г. Палласовка, МФЦ,  либо в администрацию городского поселения г. Палласовка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городского поселения г. Палласовк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городского поселения г. Палласовк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городского поселения г. Палласовка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ть 1 статьи 11.2 Федерального закона № 210-ФЗ)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городского поселения г. Палласовка, должностного лица, администрации городского поселения г. Палласовк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городского поселения г. Палласовка, должностного лица администрации городского поселения г. Палласовк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Палласовк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городского поселения г. Палласовка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 Палласовка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ть 1 статьи 11 Федерального закона № 59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городского поселения г. Палласовка должностных лиц, муниципальных служащих администрации городского поселения г. Палласовк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городского поселения г. Палласовка, МФЦ, либо организацией, предусмотренной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я городского поселения г. Палласовк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Палласовк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                     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роки исполнения отдельных административных процедур могут быть изменены. При этом сроки исполнения административных процедур </w:t>
        <w:br/>
        <w:t>в сумме не должны быть больше  общего срока предоставления муниципальной услуги.</w:t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right"/>
        <w:outlineLvl w:val="1"/>
        <w:rPr/>
      </w:pPr>
      <w:r>
        <w:rPr/>
        <w:t xml:space="preserve"> </w:t>
      </w:r>
      <w:r>
        <w:rPr/>
        <w:t xml:space="preserve">предоставления муниципальной услуги </w:t>
      </w:r>
      <w:r>
        <w:rPr>
          <w:bCs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е городского поселения г.Палласо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рошу предоставить информацию об очередности предоставления жилых помещений на условиях социального найма на имя 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____» ________ 20___г.    __________________ _____________________________</w:t>
      </w:r>
    </w:p>
    <w:p>
      <w:pPr>
        <w:pStyle w:val="Normal"/>
        <w:tabs>
          <w:tab w:val="clear" w:pos="720"/>
          <w:tab w:val="left" w:pos="1636" w:leader="none"/>
          <w:tab w:val="center" w:pos="4535" w:leader="none"/>
        </w:tabs>
        <w:rPr>
          <w:szCs w:val="28"/>
        </w:rPr>
      </w:pPr>
      <w:r>
        <w:rPr>
          <w:szCs w:val="28"/>
        </w:rPr>
        <w:tab/>
        <w:t>(дата)</w:t>
        <w:tab/>
        <w:t xml:space="preserve">                                     (подпись)                        (фамилия, инициалы заявителя)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административно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"Об организации предоставления государственных и муниципальных услуг", указываются при наличии таковых.</w:t>
      </w:r>
    </w:p>
  </w:footnote>
  <w:footnote w:id="3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.pallasovka@mail.ru" TargetMode="External"/><Relationship Id="rId4" Type="http://schemas.openxmlformats.org/officeDocument/2006/relationships/hyperlink" Target="mailto:mfc_pal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8" Type="http://schemas.openxmlformats.org/officeDocument/2006/relationships/hyperlink" Target="consultantplus://offline/ref=40DCD611032706BCD6B5E646400BFA920ED9FA9B15CFD7BBEA981C1CF20BBD8CA6656B79E9B51A6D2B3845EA8679378686545414EEp7J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7:00Z</dcterms:created>
  <dc:creator>111</dc:creator>
  <dc:description/>
  <cp:keywords/>
  <dc:language>en-US</dc:language>
  <cp:lastModifiedBy>User</cp:lastModifiedBy>
  <cp:lastPrinted>2022-06-30T15:05:00Z</cp:lastPrinted>
  <dcterms:modified xsi:type="dcterms:W3CDTF">2022-06-30T12:08:00Z</dcterms:modified>
  <cp:revision>7</cp:revision>
  <dc:subject/>
  <dc:title>Начальнику  управления финансов</dc:title>
</cp:coreProperties>
</file>