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firstLine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6845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ЛЛАСОВСКИЙ МУНИЦИПАЛЬНЫЙ РАЙОН  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СКОГО ПОСЕЛЕНИЯ Г. ПАЛЛАСОВКА</w:t>
      </w:r>
    </w:p>
    <w:p>
      <w:pPr>
        <w:pStyle w:val="Normal"/>
        <w:pBdr>
          <w:bottom w:val="single" w:sz="6" w:space="1" w:color="000000"/>
        </w:pBdr>
        <w:ind w:left="142" w:right="0"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0" w:right="0" w:hanging="0"/>
        <w:jc w:val="center"/>
        <w:rPr>
          <w:rFonts w:cs="Arial"/>
          <w:b/>
          <w:b/>
          <w:spacing w:val="-5"/>
        </w:rPr>
      </w:pPr>
      <w:r>
        <w:rPr>
          <w:rFonts w:cs="Arial"/>
          <w:b/>
          <w:spacing w:val="-5"/>
        </w:rPr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0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 12.07.2022г. </w:t>
        <w:tab/>
        <w:tab/>
        <w:tab/>
        <w:tab/>
        <w:tab/>
        <w:tab/>
        <w:t xml:space="preserve">                             № 199</w:t>
      </w:r>
    </w:p>
    <w:p>
      <w:pPr>
        <w:pStyle w:val="Normal"/>
        <w:widowControl/>
        <w:autoSpaceDE w:val="true"/>
        <w:ind w:left="0" w:right="0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. Палласовка»</w:t>
      </w:r>
    </w:p>
    <w:p>
      <w:pPr>
        <w:pStyle w:val="ConsPlusNormal"/>
        <w:widowControl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0" w:right="349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349" w:firstLine="567"/>
        <w:rPr/>
      </w:pPr>
      <w:r>
        <w:rPr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  <w:r>
        <w:rPr/>
        <w:t xml:space="preserve">, </w:t>
      </w:r>
      <w:r>
        <w:rPr>
          <w:sz w:val="28"/>
          <w:szCs w:val="28"/>
        </w:rPr>
        <w:t>руководствуясь</w:t>
      </w:r>
      <w:r>
        <w:rPr/>
        <w:t xml:space="preserve"> 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г. Палласовка, администрация городского поселения г. Палласовка</w:t>
      </w:r>
    </w:p>
    <w:p>
      <w:pPr>
        <w:pStyle w:val="Normal"/>
        <w:ind w:left="0" w:right="349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0"/>
      <w:bookmarkStart w:id="1" w:name="sub_1010"/>
      <w:bookmarkEnd w:id="1"/>
    </w:p>
    <w:p>
      <w:pPr>
        <w:pStyle w:val="Normal"/>
        <w:numPr>
          <w:ilvl w:val="0"/>
          <w:numId w:val="1"/>
        </w:numPr>
        <w:ind w:left="0" w:right="0" w:hanging="0"/>
        <w:rPr>
          <w:sz w:val="28"/>
          <w:szCs w:val="28"/>
        </w:rPr>
      </w:pPr>
      <w:bookmarkStart w:id="2" w:name="sub_1010"/>
      <w:bookmarkEnd w:id="2"/>
      <w:r>
        <w:rPr>
          <w:sz w:val="28"/>
          <w:szCs w:val="28"/>
        </w:rPr>
        <w:t>Утвердить перечень муниципальных услуг, предоставляемых администрацией городского поселения г. Палласовка согласно приложения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поселения г. Палласовка № 76 от 18.03.2022г. «Об утверждении реестра муниципальных услуг, предоставляемых администрацией  городского поселения г. Палласовка»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городского поселения г. Палласовка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поселения г. Палласовка Стрюкова О.В.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городского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ления г. Палласовка</w:t>
        <w:tab/>
        <w:t xml:space="preserve">                             В.В. Гронин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г. Палласовка</w:t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12.07.2022 г. № 199</w:t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, предоставляемых</w:t>
      </w:r>
    </w:p>
    <w:p>
      <w:pPr>
        <w:pStyle w:val="Normal"/>
        <w:tabs>
          <w:tab w:val="clear" w:pos="708"/>
          <w:tab w:val="left" w:pos="4289" w:leader="none"/>
        </w:tabs>
        <w:jc w:val="center"/>
        <w:rPr>
          <w:b/>
          <w:b/>
        </w:rPr>
      </w:pPr>
      <w:r>
        <w:rPr>
          <w:b/>
        </w:rPr>
        <w:t>администрацией городского поселения г. Палласовка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972"/>
        <w:gridCol w:w="227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аименование ответственного исполнител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Услуги в сфере земельно - имущественных отнош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едоставление земельного участка в собственность бесплатно, гражданам имеющих  трех и более  детей, а также  отдельным категориям  граждан, в соответствии  с Законом Волгоградской области  от 14 июля 2015г. № 123-ОД «О предоставлении  земельных  участков, находящихся  в государственной  или муниципальной  собственности, в собственность  граждан бесплатн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едоставление  земельных участков, находящихся  в муниципальной собственности  городского поселения г. Палласовка, и  земельных участков, государственная  собственность  на которые не разграничена, расположенных  на территории  городского  поселения г. Палласовка в безвозмездное  пользова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едоставление земельного участка, государственная собственность на который не разграничена или находящегося в муниципальной собственности, гражданину или юридическому лицу в собственность бесплатн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едоставление земельного участка, государственная собственность на который не разграничена или находящегося в муниципальной собственности</w:t>
            </w:r>
            <w:r>
              <w:rPr>
                <w:bCs/>
              </w:rPr>
              <w:t xml:space="preserve"> в собственность, аренду без  проведения торг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>
          <w:trHeight w:val="5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екращение права аренды на земельные участки, находящиеся в муниципальной собственности, или земельные участки, государственная собственность на которые не разграничен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нятие  решения о проведении  аукциона  на право  заключения договора  аренды земельных участков, находящихся  в муниципальной  собственности, и земельных  участков, государственная собственность  на которые не разграничена,  расположенных  на территории  городского поселения г. Палласов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едоставление земельных  участков, находящихся  в муниципальной собственности городского  поселения г. Палласовка, и земельных участков, государственная собственность на которые не разграничена, расположенных на территории городского поселения г. Палласовка, в аренду без проведения торг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собственность граждан бесплатно  без  предварительной  постановки  на уче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>
          <w:trHeight w:val="2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 земельных  участков в собственность граждан бесплатн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тверждение схемы  расположения  земельного участка на кадастровом плане территор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выписки (информации) об объектах учета из реестра муниципального имущества городского поселения г. Палласов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дача разрешения на использование земель или земельных участков, государственная собственность на которые не разграничена или находящихся в муниципальной собственности, без предоставления земельных участков и установлению сервитута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едоставление земельных участков, находящихся в муниципальной собственности городского поселения г. Палласовка, и земельных участков, государственная собственность на которые не разграничена, расположенных на территории городского поселения г. Палласовка, в постоянное (бессрочное) пользова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kern w:val="2"/>
              </w:rPr>
              <w:t xml:space="preserve"> городского поселения г. Палласовка</w:t>
            </w:r>
            <w:r>
              <w:rPr/>
              <w:t>, и земельных участков, государственная собственность на которые не разграничена, расположенных на территории</w:t>
            </w:r>
            <w:r>
              <w:rPr>
                <w:color w:val="FF0000"/>
              </w:rPr>
              <w:t xml:space="preserve"> </w:t>
            </w:r>
            <w:r>
              <w:rPr>
                <w:kern w:val="2"/>
              </w:rPr>
              <w:t>городского поселения г. Палласов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одажа земельных участков, находящихся в муниципальной собственности городского поселения г. Палласовка</w:t>
            </w:r>
            <w:r>
              <w:rPr>
                <w:i/>
                <w:u w:val="single"/>
              </w:rPr>
              <w:t>,</w:t>
            </w:r>
            <w:r>
              <w:rPr/>
              <w:t xml:space="preserve"> и земельных участков, государственная собственность на которые не разграничена, расположенных на территории городского поселения г. Палласовка без проведения торг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Палласовка</w:t>
            </w:r>
            <w:r>
              <w:rPr>
                <w:i/>
                <w:u w:val="single"/>
              </w:rPr>
              <w:t>,</w:t>
            </w:r>
            <w:r>
              <w:rPr/>
              <w:t xml:space="preserve"> и земельного участка, государственная собственность на который не разграничена, расположенный на территории городского поселения г. Палласов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 Палласовка</w:t>
            </w:r>
            <w:r>
              <w:rPr>
                <w:i/>
              </w:rPr>
              <w:t xml:space="preserve"> </w:t>
            </w:r>
            <w:r>
              <w:rPr/>
              <w:t>без проведения аукцион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ыдача разрешения на размещение нестационарных торговых объектов на земельных участках, в зданиях, строениях, сооружениях, находящихся в муниципальной собствен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>
          <w:trHeight w:val="6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едоставление информации об объектах культурного наследия местного значения, находящихся на территории городского поселения г. Палласов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едоставление земельных участков, находящихся в муниципальной собственности городского поселения г. Палласовка и земельных участков, государственная собственность на который не разграничена расположенных на территории городского поселения г. Палласовка, юридическим лицам в собственность бесплатн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>
          <w:trHeight w:val="16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едоставление земельных участков, находящихся в муниципальной собственности городского поселения г. Палласовка и земельных участков, государственная собственность на который не разграничена, расположенных на территории городского поселения г. Палласовка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. Палласовка</w:t>
            </w:r>
          </w:p>
        </w:tc>
      </w:tr>
      <w:tr>
        <w:trPr>
          <w:trHeight w:val="8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городского поселения г. Палласовка и предназначенного для сдачи в аренду, безвозмездное пользование, а также объектах, подлежащих приватизац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116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едоставление в аренду земельных участков, включенных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4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едоставление водных объектов находящихся в муниципальной собственности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11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городского поселения г. Палласовка,</w:t>
            </w:r>
            <w:r>
              <w:rPr>
                <w:color w:val="FF0000"/>
              </w:rPr>
              <w:t xml:space="preserve"> </w:t>
            </w:r>
            <w:r>
              <w:rPr/>
              <w:t>для размещения гараж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Услуги в сфере строительства и ЖК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ыдача разрешения на строительство объекта капитального строительства, внесение  изменений  в разрешение на строительств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9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изнание граждан, малоимущими в целях постановки их на учет в качестве  нуждающихся в жилых помещениях, предоставляемых по договорам социального найма на территории  городского поселения г. Палласов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Предоставление порубочного билета и (или) разрешения на пересадку деревьев и кустарни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Выдача специального разрешения на движение транспортного средства по автомобильным дорогам  общего пользования местного значения, осуществляющего перевозки опасных, тяжеловесных и (или) крупногабаритных грузов.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ыдача градостроительного плана земельного участ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инятие документов, а также выдача  решений о переводе или об отказе в переводе жилого помещения в нежилое или нежилого  помещения в жилое помещени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изнание в установленном порядке жилых помещений муниципального жилищного фонда непригодными для прожива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 , капитальный ремонт примыканий объектов дорожного сервиса к автомобильным дорогам общего пользования местного знач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 от предельных параметров  разрешенного строительства, реконструкции объектов капитального строительств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 разрешения  на условно  разрешенный  вид использования  земельного участка или объекта капитального  строительств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 объекта в эксплуатацию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 информации  об очередности предоставления  жилых помещений на условиях социального найм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4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знание  садового  дома жилым  домом и жилого  дома садовым домо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7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7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Администрация городского поселения г. Палласовка</w:t>
            </w:r>
          </w:p>
        </w:tc>
      </w:tr>
      <w:tr>
        <w:trPr>
          <w:trHeight w:val="5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нятие решения о подготовке документации по планировке территории, подготовленной на основании заявлений  физических  и юридических лиц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6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Предоставление водных объектов или их частей, находящихся в собственности городского поселения г. Палласовка, в пользование на основании договоров водопользования.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городского поселения г. Палласовка.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слуги в иных сферах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своение адресов объектам недвижим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  <w:tr>
        <w:trPr>
          <w:trHeight w:val="3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дача документов (выписки из похозяйственной книги, справок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г. Палласовка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7" w:hanging="1065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firstLine="720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8222" w:leader="none"/>
      </w:tabs>
      <w:autoSpaceDE w:val="true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73B234898B621B79674E6309236ED6BF5DDA31EE0236600837116158C6ECB7579C8766D798EC2A75E8BCBB61EE0EA542KFJ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6:00Z</dcterms:created>
  <dc:creator>User</dc:creator>
  <dc:description/>
  <dc:language>en-US</dc:language>
  <cp:lastModifiedBy/>
  <cp:lastPrinted>2022-03-18T15:30:00Z</cp:lastPrinted>
  <dcterms:modified xsi:type="dcterms:W3CDTF">2022-07-12T12:52:15Z</dcterms:modified>
  <cp:revision>42</cp:revision>
  <dc:subject/>
  <dc:title/>
</cp:coreProperties>
</file>