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ЛЛАСОВСКИЙ МУНИЦИПАЛЬНЫЙ РАЙОН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  <w:t>ПОСТАНОВЛЕНИЕ</w:t>
      </w:r>
    </w:p>
    <w:p>
      <w:pPr>
        <w:pStyle w:val="Normal"/>
        <w:shd w:fill="FFFFFF" w:val="clear"/>
        <w:ind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hanging="0"/>
        <w:rPr/>
      </w:pPr>
      <w:r>
        <w:rPr>
          <w:spacing w:val="-5"/>
        </w:rPr>
        <w:t xml:space="preserve">от 22.08.2022г. </w:t>
        <w:tab/>
        <w:tab/>
        <w:tab/>
        <w:tab/>
        <w:tab/>
        <w:tab/>
        <w:t xml:space="preserve">                          № 235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ложения о комиссии по обследованию жилищных условий граждан, проживающих на территории городского поселения г. Палласовка</w:t>
      </w:r>
    </w:p>
    <w:p>
      <w:pPr>
        <w:pStyle w:val="ConsPlusNormal"/>
        <w:widowControl/>
        <w:spacing w:lineRule="auto" w:line="276"/>
        <w:jc w:val="both"/>
        <w:rPr>
          <w:b/>
          <w:b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ind w:right="349" w:firstLine="567"/>
        <w:rPr/>
      </w:pPr>
      <w:r>
        <w:rPr/>
        <w:t xml:space="preserve">В целях организации работы по обследованию жилищных условий граждан, проживающих на территории городского поселения г. Палласовка, в соответствии со </w:t>
      </w:r>
      <w:hyperlink r:id="rId3">
        <w:r>
          <w:rPr>
            <w:rStyle w:val="InternetLink"/>
          </w:rPr>
          <w:t>статьей 14</w:t>
        </w:r>
      </w:hyperlink>
      <w:r>
        <w:rPr/>
        <w:t xml:space="preserve"> Жилищного кодекса Российской Федерации, на основании </w:t>
      </w:r>
      <w:hyperlink r:id="rId4">
        <w:r>
          <w:rPr>
            <w:rStyle w:val="InternetLink"/>
          </w:rPr>
          <w:t>пункта 2.9 раздела 2</w:t>
        </w:r>
      </w:hyperlink>
      <w:r>
        <w:rPr/>
        <w:t xml:space="preserve"> Порядка рассмотрения заявлений граждан о принятии на учет в качестве нуждающихся в жилых помещениях, предоставляемых по договорам социального найма, утвержденного постановлением Главы Администрации Волгоградской области 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руководствуясь  Федеральным законом от 06.10.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ского поселения г. Палласовка администрация городского поселения г. Палласовка</w:t>
      </w:r>
    </w:p>
    <w:p>
      <w:pPr>
        <w:pStyle w:val="Normal"/>
        <w:ind w:right="34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"/>
      <w:bookmarkStart w:id="1" w:name="sub_1010"/>
      <w:bookmarkEnd w:id="1"/>
    </w:p>
    <w:p>
      <w:pPr>
        <w:pStyle w:val="ConsPlusNormal"/>
        <w:spacing w:before="200" w:after="0"/>
        <w:jc w:val="both"/>
        <w:rPr>
          <w:rFonts w:ascii="Arial" w:hAnsi="Arial" w:cs="Arial"/>
          <w:szCs w:val="24"/>
        </w:rPr>
      </w:pPr>
      <w:bookmarkStart w:id="2" w:name="sub_1010"/>
      <w:bookmarkEnd w:id="2"/>
      <w:r>
        <w:rPr>
          <w:rFonts w:cs="Arial" w:ascii="Arial" w:hAnsi="Arial"/>
          <w:szCs w:val="24"/>
        </w:rPr>
        <w:t xml:space="preserve">1. Утвердить прилагаемое </w:t>
      </w:r>
      <w:hyperlink w:anchor="P28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комиссии по обследованию жилищных условий граждан, проживающих на территории городского поселения г. Палласовк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Признать утратившим силу постановление главы  городского поселения г. Палласовка № 88 от 10.07.2008г. «О создании комиссии для обследования жилищных условий граждан»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 г. Палласовка</w:t>
        <w:tab/>
        <w:t xml:space="preserve">                             В.В. Грони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tabs>
          <w:tab w:val="clear" w:pos="708"/>
          <w:tab w:val="left" w:pos="4289" w:leader="none"/>
        </w:tabs>
        <w:jc w:val="right"/>
        <w:rPr/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г. Палласовка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22.08. 2022 г. №  23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обследованию жилищных условий граждан,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их на территории городского поселения г. Палласовка</w:t>
      </w:r>
    </w:p>
    <w:p>
      <w:pPr>
        <w:pStyle w:val="Normal"/>
        <w:tabs>
          <w:tab w:val="clear" w:pos="708"/>
          <w:tab w:val="left" w:pos="3666" w:leader="none"/>
        </w:tabs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1. Настоящее Положение определяет порядок деятельности комиссии по обследованию жилищных условий граждан, проживающих на территории городского поселения г. Палласовка (далее - комиссия)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Комиссия в своей деятельности руководствуются </w:t>
      </w:r>
      <w:hyperlink r:id="rId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одательством Волгоградской области, муниципальными правовыми актами городского поселения г. Палласовка, настоящим Положением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является коллегиальным, постоянно действующим органом, созданным на основании постановления администрации городского поселения г. Палласовк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4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5. Комиссия осуществляет свою деятельность под руководством председателя комисс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6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остав комиссии формируется согласно приложения 1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</w:rPr>
        <w:t>1.8. Задачей комиссии является обследование жилищных условий граждан, проживающих на территории городского поселения г. Палласовка, в целях: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последующего принятия решения о признании граждан нуждающимися в жилых помещениях, предоставляемых по договорам социального найма, о принятии граждан на учет в качестве нуждающихся в жилых помещениях, предоставляемых по договорам социального найма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я факта ведения раздельного хозяйства заявителя и членов его семьи с иными гражданами, не являющимися (не признанными) членами их семьи, но проживающими по месту проживания заявителя и членов его семьи, при решении вопроса о признании граждан малоимущими в целях постановки на учет в качестве нуждающихся в жилых помещениях, предоставляемых по договорам социального найма, предоставления освободившегося жилого помещения  в муниципальном жилищном фонде городского поселения г. Палласовк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рганизация деятельности комисс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>
          <w:rFonts w:cs="Arial" w:ascii="Arial" w:hAnsi="Arial"/>
        </w:rPr>
        <w:t>2.1. Основанием для проведения комиссионного обследования жилищных условий граждан (далее - комиссионное обследование) являются обращения граждан в администрацию городского поселения г. Палласовка за предоставлением муниципальных услуг:</w:t>
      </w:r>
    </w:p>
    <w:p>
      <w:pPr>
        <w:pStyle w:val="ConsPlusNormal"/>
        <w:ind w:firstLine="540"/>
        <w:jc w:val="both"/>
        <w:rPr>
          <w:rFonts w:eastAsia="Calibri"/>
          <w:bCs/>
          <w:color w:val="000000"/>
        </w:rPr>
      </w:pPr>
      <w:r>
        <w:rPr>
          <w:rFonts w:cs="Arial" w:ascii="Arial" w:hAnsi="Arial"/>
        </w:rPr>
        <w:t>2.1.1. «Принятие граждан на учет в качестве нуждающихся в жилых помещениях, предоставляемых по договорам социального найма».</w:t>
      </w:r>
      <w:r>
        <w:rPr>
          <w:rFonts w:eastAsia="Calibri"/>
          <w:bCs/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«Признание граждан, малоимущими в целях постановки их на учет в качестве  нуждающихся в жилых помещениях, предоставляемых по договорам социального найма на территории  городского поселения г. Палласовка»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онному обследованию подлежат все жилые помещения, принадлежащие (на условиях найма и/или в собственности, в жилищно-строительном кооперативе) гражданину и членам его семьи, проживающим совместно с ним, а также жилые помещения,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Комиссионное обследование проводится не позднее десяти рабочих дней со дня регистрации заявления гражданина о предоставлении муниципальных услуг, указанных в </w:t>
      </w:r>
      <w:hyperlink w:anchor="P49">
        <w:r>
          <w:rPr>
            <w:rStyle w:val="InternetLink"/>
            <w:rFonts w:cs="Arial" w:ascii="Arial" w:hAnsi="Arial"/>
          </w:rPr>
          <w:t>пункте 2.1</w:t>
        </w:r>
      </w:hyperlink>
      <w:r>
        <w:rPr>
          <w:rFonts w:cs="Arial" w:ascii="Arial" w:hAnsi="Arial"/>
        </w:rPr>
        <w:t xml:space="preserve"> настоящего раздела.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 xml:space="preserve">2.3. Результаты комиссионного обследования оформляются актом обследования жилищных условий (далее – акт) по форме, согласно приложения 2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Указанный акт подписывается членами комиссии, принимавшими участие в комиссионном обследовании, в составе не менее четырех человек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Результаты комиссионного обследования по установлению факта ведения раздельного хозяйства оформляются </w:t>
      </w:r>
      <w:hyperlink r:id="rId7">
        <w:r>
          <w:rPr>
            <w:rStyle w:val="InternetLink"/>
            <w:rFonts w:cs="Arial" w:ascii="Arial" w:hAnsi="Arial"/>
          </w:rPr>
          <w:t>актом</w:t>
        </w:r>
      </w:hyperlink>
      <w:r>
        <w:rPr>
          <w:rFonts w:cs="Arial" w:ascii="Arial" w:hAnsi="Arial"/>
        </w:rPr>
        <w:t xml:space="preserve"> обследования жилищных условий граждан по форме согласно приложению 2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Указанный акт подписывается членами комиссии, принимавшими участие в комиссионном обследовании, в составе не менее четырех человек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седания комиссии проводятся по мере необходимости, а также в случае необходимости решения спорных вопросов, возникающих в процессе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6. В случае возникновения спорных ситуаций члены комиссии имеют право в дополнение к акту в письменной форме отразить свое особое м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7. Члены комиссии участвуют в ее работе лично. Заседание комиссии правомочно, если на нем присутствует не менее двух третьи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8. Председатель комиссии: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осуществляет руководство деятельностью комиссии;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вносит предложения по изменению состава комиссии;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подписывает акты комиссии;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решает иные вопросы в рамках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9. Поручения председателя комиссии, касающиеся организации работы комиссии, являются обязательными для все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0. Секретарь комиссии: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- извещает членов комиссии о месте, дате и времени проведения заседания комиссии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членов комиссии рабочими материалами, организует заседания и осуществляет подготовку актов комиссии.</w:t>
      </w:r>
    </w:p>
    <w:p>
      <w:pPr>
        <w:pStyle w:val="Normal"/>
        <w:tabs>
          <w:tab w:val="clear" w:pos="708"/>
          <w:tab w:val="left" w:pos="366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</w:t>
      </w:r>
      <w:r>
        <w:rPr>
          <w:rFonts w:cs="Arial" w:ascii="Arial" w:hAnsi="Arial"/>
          <w:b w:val="false"/>
          <w:sz w:val="18"/>
          <w:szCs w:val="18"/>
        </w:rPr>
        <w:t xml:space="preserve"> Положению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о комиссии по обследованию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жилищных условий граждан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живающих на территории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городского поселения г. Палласовка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утвержденному постановлением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городского поселения г. Палласовк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 22.08.2022г. № 235</w:t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обследованию жилищных условий граждан,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их на территории городского поселения г. Палласовк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Стрюков О.В. – заместитель главы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Сапунков В.Н. – начальник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Верещагина М.А. – ведущий специалист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Гронина И.А. – начальник отдела экономики администрации городского поселения г. Палласовка;</w:t>
      </w:r>
    </w:p>
    <w:p>
      <w:pPr>
        <w:pStyle w:val="Normal"/>
        <w:numPr>
          <w:ilvl w:val="0"/>
          <w:numId w:val="2"/>
        </w:numPr>
        <w:rPr/>
      </w:pPr>
      <w:r>
        <w:rPr/>
        <w:t>Калеников А.Н. – главный специалист по юридическим вопросам отдела строительства и ЖКХ администрации городского поселения г. Палласовка;</w:t>
      </w:r>
    </w:p>
    <w:p>
      <w:pPr>
        <w:pStyle w:val="Normal"/>
        <w:numPr>
          <w:ilvl w:val="0"/>
          <w:numId w:val="2"/>
        </w:numPr>
        <w:rPr/>
      </w:pPr>
      <w:r>
        <w:rPr/>
        <w:t>Мартин Л.М. – ведущий специалист по работе с территориями администрации городского поселения г. Палласовка;</w:t>
      </w:r>
    </w:p>
    <w:p>
      <w:pPr>
        <w:pStyle w:val="Normal"/>
        <w:numPr>
          <w:ilvl w:val="0"/>
          <w:numId w:val="2"/>
        </w:numPr>
        <w:rPr/>
      </w:pPr>
      <w:r>
        <w:rPr/>
        <w:t>Ананьина Н.А. – специалист МКУ «Централизованная бухгалтерия городского поселения г. Палласовк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</w:t>
      </w:r>
      <w:r>
        <w:rPr>
          <w:rFonts w:cs="Arial" w:ascii="Arial" w:hAnsi="Arial"/>
          <w:b w:val="false"/>
          <w:sz w:val="18"/>
          <w:szCs w:val="18"/>
        </w:rPr>
        <w:t xml:space="preserve"> Положению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о комиссии по обследованию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жилищных условий граждан,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роживающих ,на территории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городского поселения г. Палласовка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утвержденному постановлением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городского поселения г. Палласовка</w:t>
      </w:r>
    </w:p>
    <w:p>
      <w:pPr>
        <w:pStyle w:val="Normal"/>
        <w:jc w:val="right"/>
        <w:rPr/>
      </w:pPr>
      <w:r>
        <w:rPr>
          <w:sz w:val="18"/>
          <w:szCs w:val="18"/>
        </w:rPr>
        <w:t>от 22.08.2022г. № 235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t>обследования жилищных условий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Палласовка                                                                                  «___»_____ 20___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Комиссия в составе: 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амилия, инициалы, должность членов комиссии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зданная _______________________________________________________________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18"/>
          <w:szCs w:val="18"/>
        </w:rPr>
        <w:t>(указать правовой акт органа местного самоуправления его номер и дату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 участием заявителя 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обследовала жилищные условия 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sz w:val="18"/>
          <w:szCs w:val="18"/>
        </w:rPr>
        <w:t>(фамилия, инициалы гражданина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и установила следующее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1. Занимаемое жилое помещение расположено по адресу: 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общей площадью _______________ кв. м состоит из ____________ комнат,         размер каждой комнаты _______________ кв. м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Комнаты _____________________________ на _______ этаже в ______ этажном доме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</w:t>
      </w:r>
      <w:r>
        <w:rPr>
          <w:sz w:val="18"/>
          <w:szCs w:val="18"/>
        </w:rPr>
        <w:t>(изолированные, смежные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Дом ____________________________________________________________________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каменный, крупнопанельный, деревянный, ветхий, аварийный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комнаты _________________________________________________________________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сухие, сырые, темные, светлые и др.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квартира 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отдельная, коммунальная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2. Благоустройство дома (жилого помещения) 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водопровод, канализация,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горячая вода, отопление, ванная, лифт, телефон, техническое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18"/>
          <w:szCs w:val="18"/>
        </w:rPr>
        <w:t xml:space="preserve">состояние помещения или дома, благоустройство прилегающей территории к жилому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18"/>
          <w:szCs w:val="18"/>
        </w:rPr>
        <w:t>помещению или дому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3. Гражданин ___________________________________________________ являетс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нанимателем  жилого  помещения  (членом  семьи  нанимателя),  собственником жилого  помещения (членом семьи собственника) (нужное подчеркнуть)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4. В жилых помещениях общей площадью _______________ кв. м проживают:</w:t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61"/>
        <w:gridCol w:w="992"/>
        <w:gridCol w:w="1711"/>
        <w:gridCol w:w="1560"/>
        <w:gridCol w:w="1522"/>
        <w:gridCol w:w="2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какого времени проживает в населенном пунк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место регистрации (постоянно или временно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5. Дополнительные сведения о заявителе и членах его семьи: 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право на внеочередное предоставление жилых помещений и другие сведения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6. Вывод комиссии: 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94"/>
        <w:gridCol w:w="454"/>
        <w:gridCol w:w="357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Заявитель: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7" w:hanging="106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2AFF5A81FCE00FE158E409ECE64B6AC4E7D04C4072E119FB042D7370C6DE3DEC8557E414F02B5EB5E45CBEF980CE03CB89040B0y0G" TargetMode="External"/><Relationship Id="rId4" Type="http://schemas.openxmlformats.org/officeDocument/2006/relationships/hyperlink" Target="consultantplus://offline/ref=F3D2AFF5A81FCE00FE15904D88A23BB3AE4C2701C9022742C0EF198A600567B499870C3F074957E4AF0B4ACEECD25DAC77B7904A1C2F050A7079D1BDy8G" TargetMode="External"/><Relationship Id="rId5" Type="http://schemas.openxmlformats.org/officeDocument/2006/relationships/hyperlink" Target="consultantplus://offline/ref=FC73B234898B621B79674E6309236ED6BF5DDA31EE0236600837116158C6ECB7579C8766D798EC2A75E8BCBB61EE0EA542KFJCH" TargetMode="External"/><Relationship Id="rId6" Type="http://schemas.openxmlformats.org/officeDocument/2006/relationships/hyperlink" Target="consultantplus://offline/ref=F3D2AFF5A81FCE00FE158E409ECE64B6AC4F7E09CB537913CEE54CD23F5C37F3C88158745D445EFAAD0B4ABCy9G" TargetMode="External"/><Relationship Id="rId7" Type="http://schemas.openxmlformats.org/officeDocument/2006/relationships/hyperlink" Target="consultantplus://offline/ref=F3D2AFF5A81FCE00FE15904D88A23BB3AE4C2701C2042C44C6E24480685C6BB69E88532800005BE5AF0B4BCCEF8D58B966EF9D420A310D1C6C7BD3D8B9y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cp:keywords/>
  <dc:language>en-US</dc:language>
  <cp:lastModifiedBy>User</cp:lastModifiedBy>
  <cp:lastPrinted>2022-08-22T10:11:00Z</cp:lastPrinted>
  <dcterms:modified xsi:type="dcterms:W3CDTF">2022-08-22T07:11:00Z</dcterms:modified>
  <cp:revision>48</cp:revision>
  <dc:subject/>
  <dc:title/>
</cp:coreProperties>
</file>