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11.07.2023г. </w:t>
        <w:tab/>
        <w:tab/>
        <w:tab/>
        <w:tab/>
        <w:tab/>
        <w:tab/>
        <w:t xml:space="preserve">                       № 307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городского поселения г. Палласовка от 22.08.2022г. № 235 «Об утверждении Положения о комиссии по обследованию жилищных условий граждан, проживающих на территории городского поселения г. Палласовка»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/>
        <w:t xml:space="preserve">В целях приведения нормативного правового акта в соответствие и обеспечения организации работы комиссии по обследованию жилищных условий граждан, проживающих на территории городского поселения г. Палласовка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поселения г. Палласовка администрация городского поселения г. Палласовка</w:t>
      </w:r>
    </w:p>
    <w:p>
      <w:pPr>
        <w:pStyle w:val="Normal"/>
        <w:ind w:right="3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ConsPlusNormal"/>
        <w:numPr>
          <w:ilvl w:val="0"/>
          <w:numId w:val="3"/>
        </w:numPr>
        <w:spacing w:before="200" w:after="0"/>
        <w:ind w:left="0" w:hanging="0"/>
        <w:jc w:val="both"/>
        <w:rPr/>
      </w:pPr>
      <w:bookmarkStart w:id="2" w:name="sub_1010"/>
      <w:bookmarkEnd w:id="2"/>
      <w:r>
        <w:rPr>
          <w:rFonts w:cs="Arial" w:ascii="Arial" w:hAnsi="Arial"/>
          <w:szCs w:val="24"/>
        </w:rPr>
        <w:t>Внести в постановление администрации городского поселения г. Палласовка от 22.08.2022г. № 235 «Об утверждении Положения о комиссии по обследованию жилищных условий граждан, проживающих на территории городского поселения г. Палласовка» (далее – Положение) следующие изменения и дополнения:</w:t>
      </w:r>
    </w:p>
    <w:p>
      <w:pPr>
        <w:pStyle w:val="ConsPlusNormal"/>
        <w:numPr>
          <w:ilvl w:val="1"/>
          <w:numId w:val="1"/>
        </w:numPr>
        <w:spacing w:before="20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комиссии по обследованию жилищных условий граждан, проживающих на территории городского поселения г. Палласовка  приложения 1 к Положению утвердить в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настоящего постановления возложить на заместителя Главы городского поселения г. Палласовка Стрюкова О.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к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11.07.2023г. № 307</w:t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бследованию жилищных условий граждан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 городского поселения г. Палласовк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Стрюков О.В. – заместитель главы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Перченко И.Ю. – начальник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ринько Т.В. – ведущий специалист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ронина И.А. – начальник отдела экономики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Калеников А.Н. – главный специалист по юридическим вопросам отдела строительства и ЖКХ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Мартин Л.М. – ведущий специалист по работе с территориями администрации городского поселения г. Паллас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3-07-11T13:51:00Z</cp:lastPrinted>
  <dcterms:modified xsi:type="dcterms:W3CDTF">2023-07-11T10:51:00Z</dcterms:modified>
  <cp:revision>59</cp:revision>
  <dc:subject/>
  <dc:title/>
</cp:coreProperties>
</file>