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81978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ЛА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ГОРОДСКОГО ПОСЕЛЕНИЯ Г. ПАЛЛАСОВКА</w:t>
      </w:r>
    </w:p>
    <w:p>
      <w:pPr>
        <w:pStyle w:val="ConsPlusNonforma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апреля 2023г.</w:t>
        <w:tab/>
        <w:tab/>
        <w:tab/>
        <w:tab/>
        <w:tab/>
        <w:tab/>
        <w:tab/>
        <w:tab/>
        <w:t xml:space="preserve"> № 2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реестр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маршрутов регулярных </w:t>
      </w:r>
    </w:p>
    <w:p>
      <w:pPr>
        <w:pStyle w:val="Normal"/>
        <w:rPr>
          <w:b/>
          <w:b/>
        </w:rPr>
      </w:pPr>
      <w:r>
        <w:rPr>
          <w:b/>
        </w:rPr>
        <w:t>перевозок городского поселения г. Палласовка</w:t>
      </w:r>
    </w:p>
    <w:p>
      <w:pPr>
        <w:pStyle w:val="Normal"/>
        <w:rPr/>
      </w:pPr>
      <w:r>
        <w:rPr>
          <w:b/>
        </w:rPr>
        <w:t xml:space="preserve">утвержденный постановлением администрации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г. Палласовка, №429 от 14.12.2015г.»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п.7 ч.1 ст. 14 Федерального Закона «Об общих принципах организации местно самоуправления в Российской Федерации» от 06.10.2003г. №131-ФЗ,  ч.4 ст. 12 Федерального Закона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п. б)  п.2.21  «Положения об организации регулярных перевозок пассажиров и багажа автомобильным транспортом на муниципальных маршрутах в границах городского поселения г. Палласовка», «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городского поселения г. Палласовка» утвержденного решением Палласовской городской Думы №6/3 от 03.06.2016г., в связи, с сдачей свидетельств и карт маршрутов по маршруту перевозок № 4 и отсутствием устойчивого пассажиропотока на муниципальных маршрутах регулярных перевозок,  руководствуясь Уставом городского поселения г. Палласовка, администрация городского поселения г. Палласовка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естр маршрутов регулярных перевозок городского поселения г. Палласовка, утвержденный постановлением администрации городского поселения г. Палласовка, №429 от 14.12.2015г, изложив его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Разместить настоящее постановление на официальном сайте администрации городского поселения г. Палласовка, </w:t>
      </w:r>
      <w:hyperlink r:id="rId3">
        <w:r>
          <w:rPr>
            <w:rStyle w:val="InternetLink"/>
          </w:rPr>
          <w:t>http://paladmin.ru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онтроль за исполнением настоящего постановления возложить на заместителя Главы городского поселения г. Палласовка О.В. Стрю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г. Палласовка </w:t>
        <w:tab/>
        <w:tab/>
        <w:tab/>
        <w:t xml:space="preserve">                                     </w:t>
        <w:tab/>
        <w:t xml:space="preserve"> В.В. Гро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0:00Z</dcterms:created>
  <dc:creator>Alexsandr</dc:creator>
  <dc:description/>
  <cp:keywords/>
  <dc:language>en-US</dc:language>
  <cp:lastModifiedBy>user</cp:lastModifiedBy>
  <cp:lastPrinted>2023-04-27T14:23:00Z</cp:lastPrinted>
  <dcterms:modified xsi:type="dcterms:W3CDTF">2023-04-27T11:23:00Z</dcterms:modified>
  <cp:revision>23</cp:revision>
  <dc:subject/>
  <dc:title/>
</cp:coreProperties>
</file>