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6925" cy="104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ПОСЕЛЕНИЯ г. ПАЛЛАС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  16.05.2022г. </w:t>
        <w:tab/>
        <w:tab/>
        <w:tab/>
        <w:tab/>
        <w:tab/>
        <w:tab/>
        <w:t xml:space="preserve">                             № 1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ородского поселения г. Палласовка от 14.08.2015г. № 247 «О закреплении участков уборки территории прилегающей к зданиям, частным домовладениям, предприятиям, торговым точкам (независимо от формы собственности), расположенным на территории городского поселения г. Палласовка» </w:t>
      </w:r>
    </w:p>
    <w:p>
      <w:pPr>
        <w:pStyle w:val="Normal"/>
        <w:ind w:right="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принятием решения Палласовской городской Думы от 13.05.2022г. № 7/3 «О внесении изменений и дополнений в решение Палласовской городской Думы № 9/3 от 31.10.2017г. «Об утверждении Правил благоустройства территории городского поселения г.Палласовка», руководствуясь  Федеральным законом от 06.10.2003г. № 131-ФЗ «Об общих принципах организации местного самоуправления в Российской Федерации», руководствуясь Уставом городского поселения г. Палласовка, Администрация городского поселения г. Палласов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Cs/>
          <w:strike/>
          <w:sz w:val="28"/>
          <w:szCs w:val="28"/>
        </w:rPr>
      </w:pPr>
      <w:bookmarkStart w:id="0" w:name="sub_1010"/>
      <w:r>
        <w:rPr>
          <w:sz w:val="28"/>
          <w:szCs w:val="28"/>
        </w:rPr>
        <w:t xml:space="preserve">1. Признать утратившим силу постановление администрации городского поселения г. Палласовка от 14.08.2015г. № 247 «О закреплении участков уборки территории прилегающей к зданиям, частным домовладениям, предприятиям, торговым точкам (независимо от формы собственности), расположенным на территории городского поселения г. Палласовка».  </w:t>
      </w:r>
      <w:bookmarkEnd w:id="0"/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. Палласовка</w:t>
        <w:tab/>
        <w:t xml:space="preserve">                    В.В. Грон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9:00Z</dcterms:created>
  <dc:creator>111</dc:creator>
  <dc:description/>
  <cp:keywords/>
  <dc:language>en-US</dc:language>
  <cp:lastModifiedBy>User</cp:lastModifiedBy>
  <cp:lastPrinted>2022-05-16T09:09:00Z</cp:lastPrinted>
  <dcterms:modified xsi:type="dcterms:W3CDTF">2022-05-16T06:09:00Z</dcterms:modified>
  <cp:revision>17</cp:revision>
  <dc:subject/>
  <dc:title>Начальнику  управления финансов</dc:title>
</cp:coreProperties>
</file>