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АЛЛАСОВСКИЙ МУНИЦИПАЛЬНЫЙ РАЙОН  АДМИНИСТРАЦИЯ ГОРОДСКОГО ПОСЕЛЕНИЯ Г. ПАЛЛАСОВКА</w:t>
      </w:r>
    </w:p>
    <w:p>
      <w:pPr>
        <w:pStyle w:val="Normal"/>
        <w:pBdr>
          <w:bottom w:val="single" w:sz="6" w:space="1" w:color="000000"/>
        </w:pBdr>
        <w:ind w:left="142" w:hanging="14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rPr/>
      </w:pPr>
      <w:r>
        <w:rPr/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 18.03.2022г. </w:t>
        <w:tab/>
        <w:tab/>
        <w:tab/>
        <w:tab/>
        <w:tab/>
        <w:tab/>
        <w:t xml:space="preserve">                                  № 76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реестр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администрацие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. Палласовка»</w:t>
      </w:r>
    </w:p>
    <w:p>
      <w:pPr>
        <w:pStyle w:val="ConsPlusNormal"/>
        <w:widowControl/>
        <w:spacing w:lineRule="auto" w:line="276"/>
        <w:jc w:val="both"/>
        <w:rPr>
          <w:b/>
          <w:b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ind w:right="349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. Палласовка администрация городского поселения г. Палласовка</w:t>
      </w:r>
    </w:p>
    <w:p>
      <w:pPr>
        <w:pStyle w:val="Normal"/>
        <w:ind w:right="34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10"/>
      <w:bookmarkStart w:id="1" w:name="sub_1010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bookmarkStart w:id="2" w:name="sub_1010"/>
      <w:bookmarkEnd w:id="2"/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яемых администрацией городского поселения г. Палласовка согласно приложения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поселения г. Палласовка № 282 от 02.12.2019г. «Об утверждении реестра муниципальных услуг городского поселения г. Палласовка»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г. Палласовка</w:t>
        <w:tab/>
        <w:t xml:space="preserve">                             В.В. Грон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289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г. Палласовка</w:t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8.03.2022 г. №  76</w:t>
      </w:r>
    </w:p>
    <w:p>
      <w:pPr>
        <w:pStyle w:val="Normal"/>
        <w:tabs>
          <w:tab w:val="clear" w:pos="708"/>
          <w:tab w:val="left" w:pos="4289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услуг, предоставляемых</w:t>
      </w:r>
    </w:p>
    <w:p>
      <w:pPr>
        <w:pStyle w:val="Normal"/>
        <w:tabs>
          <w:tab w:val="clear" w:pos="708"/>
          <w:tab w:val="left" w:pos="4289" w:leader="none"/>
        </w:tabs>
        <w:jc w:val="center"/>
        <w:rPr/>
      </w:pPr>
      <w:r>
        <w:rPr>
          <w:rFonts w:cs="Times New Roman" w:ascii="Times New Roman" w:hAnsi="Times New Roman"/>
          <w:b/>
        </w:rPr>
        <w:t>администрацией городского поселения г. Палласо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67"/>
        <w:gridCol w:w="2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ветственного исполн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земельно - имущественных отнош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в собственность бесплатно, гражданам имеющих  трех и более  детей, а также  отдельным категориям  граждан, в соответствии  с Законом Волгоградской области  от 14 июля 2015г. № 123-ОД «О предоставлении  земельных  участков, находящихся  в государственной  или муниципальной  собственности, в собственность  граждан бесплатн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земельных участков, находящихся  в муниципальной собственности  городского поселения г. Палласовка, и  земельных участков, государственная  собственность  на которые не разграничена, расположенных  на территории  городского  поселения г. Палласовка в безвозмездное  пользовани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, государственная собственность на который не разграничена или находящегося в муниципальной собственности, гражданину или юридическому лицу в собственность бесплатн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, государственная собственность на который не разграничена или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</w:rPr>
              <w:t xml:space="preserve"> в собственность, аренду без  проведения торг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кращение права аренды на земельные участки, находящиеся в муниципальной собственности, или земельные участки, государственная собственность на которые не разграничен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 решения о проведении  аукциона  на право  заключения договора  аренды земельных участков, находящихся  в муниципальной  собственности, и земельных  участков, государственная собственность  на которые не разграничена,  расположенных  на территории  городского поселения г. Палласов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 участков, находящихся  в муниципальной собственности городского  поселения г. Палласовка, и земельных участков, государственная собственность на которые не разграничена, расположенных на территории городского поселения г.Палласовка, в аренду без проведения торг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 в собственность граждан бесплатно  без  предварительной  постановки  на уче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 земельных  участков в собственность граждан бесплатн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схемы  расположения  земельного участка на кадастровом плане территор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едоставление выписки (информации) об объектах учета из реестра муниципального имущества городского поселения г. Палласов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дача разрешения на использование земель или земельных участков, государственная собственность на которые не разграничена или находящихся в муниципальной собственности, без предоставления земельных участков и установлению сервитута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городского поселения г. Палласовка, и земельных участков, государственная собственность на которые не разграничена, расположенных на территории городского поселения г. Палласовка, в постоянное (бессрочное) пользовани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kern w:val="2"/>
              </w:rPr>
              <w:t xml:space="preserve"> городского поселения г. Палласовка</w:t>
            </w:r>
            <w:r>
              <w:rPr>
                <w:rFonts w:cs="Times New Roman" w:ascii="Times New Roman" w:hAnsi="Times New Roman"/>
              </w:rPr>
              <w:t>, и земельных участков, государственная собственность на которые не разграничена, расположенных на территор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городского поселения г. Палласов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дажа земельных участков, находящихся в муниципальной собственности городского поселения г. Палласовка</w:t>
            </w:r>
            <w:r>
              <w:rPr>
                <w:rFonts w:cs="Times New Roman" w:ascii="Times New Roman" w:hAnsi="Times New Roman"/>
                <w:i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 земельных участков, государственная собственность на которые не разграничена, расположенных на территории городского поселения г. Палласовка без проведения торг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Палласовка</w:t>
            </w:r>
            <w:r>
              <w:rPr>
                <w:rFonts w:cs="Times New Roman" w:ascii="Times New Roman" w:hAnsi="Times New Roman"/>
                <w:i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 земельного участка, государственная собственность на который не разграничена, расположенный на территории городского поселения г. Палласов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 Палласовк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проведения аукцион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нестационарных торговых объектов на земельных участках, в зданиях, строениях, сооружениях, находящихся в муниципальной собственно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культурного наследия местного значения, находящихся на территории городского поселения г. Палласов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городского поселения г. Палласовка и земельных участков, государственная собственность на который не разграничена расположенных на территории городского поселения г. Палласовка, юридическим лицам в собственность бесплатн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городского поселения г. Палласовка и земельных участков, государственная собственность на который не разграничена, расположенных на территории городского поселения г. Палласовка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егося в муниципальной собственности городского поселения г. Палласовка и предназначенного для сдачи в аренду, безвозмездное пользование, а также объектах, подлежащих приватизац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земельных участков, включенных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строительства и ЖК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 объекта капитального строительства, внесение  изменений  в разрешение на строительств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граждан, малоимущими в целях постановки их на учет в качестве  нуждающихся в жилых помещениях, предоставляемых по договорам социального найма на территории  городского поселения г. Палласов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порубочного билета и (или) разрешения на пересадку деревьев и кустарник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ециального разрешения на движение транспортного средства по автомобильным дорогам  общего пользования местного значения, осуществляющего перевозки опасных, тяжеловесных и (или) крупногабаритных грузов.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 решений о переводе или об отказе в переводе жилого помещения в нежилое или нежилого  помещения в жилое помещени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в установленном порядке жилых помещений муниципального жилищного фонда непригодными для прожива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разрешения на осуществление земляных рабо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 , капитальный ремонт примыканий объектов дорожного сервиса к автомобильным дорогам общего пользования местного знач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разрешения на отклонение  от предельных параметров  разрешенного строительства, реконструкции объектов капитального строительств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 разрешения  на условно  разрешенный  вид использования  земельного участка или объекта капитального  строительств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ввод  объекта в эксплуатацию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 информации  об очередности предоставления  жилых помещений на условиях социального найм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изнание  садового  дома жилым  домом и жилого  дома садовым дом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 подготовке документации по планировке территории, подготовленной на основании заявлений  физических  и юридических лиц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слуги в иных сферах 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ов объектам недвижимо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дных объектов находящихся в муниципальной собственно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одных объектов или их частей, находящихся в собственности городского поселения г. Палласовка, в пользование на основании договоров водопользования.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городского поселения г. Палласовка.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г. Палласовк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89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7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8222" w:leader="none"/>
      </w:tabs>
      <w:autoSpaceDE w:val="true"/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73B234898B621B79674E6309236ED6BF5DDA31EE0236600837116158C6ECB7579C8766D798EC2A75E8BCBB61EE0EA542KFJ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6:00Z</dcterms:created>
  <dc:creator>User</dc:creator>
  <dc:description/>
  <cp:keywords/>
  <dc:language>en-US</dc:language>
  <cp:lastModifiedBy>User</cp:lastModifiedBy>
  <cp:lastPrinted>2022-03-18T15:30:00Z</cp:lastPrinted>
  <dcterms:modified xsi:type="dcterms:W3CDTF">2022-03-30T11:26:00Z</dcterms:modified>
  <cp:revision>35</cp:revision>
  <dc:subject/>
  <dc:title/>
</cp:coreProperties>
</file>