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n-US" w:eastAsia="en-US"/>
        </w:rPr>
      </w:pPr>
      <w:bookmarkStart w:id="0" w:name="_Hlk37062512"/>
      <w:bookmarkEnd w:id="0"/>
      <w:r>
        <w:rPr>
          <w:lang w:val="en-US" w:eastAsia="en-US"/>
        </w:rPr>
        <w:drawing>
          <wp:inline distT="0" distB="0" distL="0" distR="0">
            <wp:extent cx="81915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г. ПАЛЛАС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» июн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021 г.                                                          № 154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Палласов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городского поселения г. Паллас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37062512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Порядок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м учреждени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городского поселения г. Палласовк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Руководителю(-ям) муниципального(-ых) учреждения(-ий) подведомственного(-ых)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еспечить принятие правового акта о создании коллегиального органа по согласованию документов, разрабатываемых муниципальным учреждением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соответствии с требованиями Порядка в срок до 30 октября 2021г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со дня его официального </w:t>
      </w:r>
      <w:r>
        <w:rPr>
          <w:rFonts w:cs="Times New Roman" w:ascii="Times New Roman" w:hAnsi="Times New Roman"/>
          <w:iCs/>
          <w:sz w:val="28"/>
          <w:szCs w:val="28"/>
        </w:rPr>
        <w:t>обнародова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городского поселения г. Палласовка                                      В.В. Грон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и городского поселения г. Палласовка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01» июня 2021 г.  № 15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м учрежде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поселения г. Палласов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учрежд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я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соответствии с Порядком организации деятельности коллегиального органа при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документов, разрабатываемых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й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м(-ми) ей муниципальным(-ми) учреждением(-ями)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___»__________ 20__ г.  №_____, и определяет основные положения создания и организации деятельности коллегиального органа при подведомственном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документов, разрабатываемых подведомственным муниципальным учрежд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именуются – коллегиальный орган, заказчик, закупки)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соблюдению заказчик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закупочных документов, разрабатываемых заказчиком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блемных вопросов, возникающих в ходе разработки заказчиком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ллегиальный орган осуществляет следующие функц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закупочные документы, разрабатываемые заказчиком при осуществлении закупок, включенных в Перечень закупок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ого(-ых) 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(-ых) учреждения(-ий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>, при осуществлении которых разрабатываемые документы подлежат согласованию коллегиальным орга</w:t>
      </w:r>
      <w:r>
        <w:rPr>
          <w:rFonts w:cs="Times New Roman" w:ascii="Times New Roman" w:hAnsi="Times New Roman"/>
          <w:strike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 «___»__________ 20__ г.  №_____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б отказе в согласовании закупочных документов и возвращении их заказчику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8. Закупочные документы могут быть направлены заказчиком для рассмотрения в коллегиальный орган пр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согласованию документов, разрабатываемых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ей 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одведомственным(-ми) </w:t>
      </w:r>
      <w:r>
        <w:rPr>
          <w:rFonts w:cs="Times New Roman" w:ascii="Times New Roman" w:hAnsi="Times New Roman"/>
          <w:b w:val="false"/>
          <w:bCs w:val="false"/>
          <w:strike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й муниципальным(-ми) учреждением(-ями)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олько при условии принятия коллегиальным органом решения о согласовани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ем коллегиального органа должен являться руководитель заказчи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ллегиального органа в обязательном порядке включаются работники юридических (правовых) подразделений (при наличии) заказчика, подразделений заказчика по профилактике коррупционных и иных правонарушений либо работники заказчика, ответственные за работу по профилактике коррупционных и иных правонарушений, контрактный управляющий заказчика (работник контрактной службы заказчика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объективного и всестороннего рассмотрения вопросов, относящихся к полномочиям коллегиального органа, в его состав могут по согласованию включаться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>, осуществляющего функции и полномочия учредителя заказчика;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>,  применительно к объекту закупки;</w:t>
      </w:r>
    </w:p>
    <w:p>
      <w:pPr>
        <w:pStyle w:val="HTMLPreformatte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ского поселения г. Палласовка</w:t>
      </w:r>
      <w:r>
        <w:rPr>
          <w:rFonts w:cs="Times New Roman" w:ascii="Times New Roman" w:hAnsi="Times New Roman"/>
          <w:sz w:val="28"/>
          <w:szCs w:val="28"/>
        </w:rPr>
        <w:t xml:space="preserve">,; 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институтов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обладающие специальными знаниями применительно к объекту закупки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авоохранительных органов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сональный состав коллегиального органа утверждается приказом заказчи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упочные документы в трехдневный срок со дня их подготовки заказчиком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ллегиального органа 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я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дня заседания коллегиального органа, он обязан до начала заседания заявить об этом. В таком случае соответствующий член 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коллегиального органа оформляются протоколом заседания коллегиального органа, который подписывается всеми членами коллегиального органа, присутствовавшими на заседании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одпунктами 3.9-3.19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уководитель коллегиаль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</w:t>
      </w:r>
      <w:r>
        <w:rPr>
          <w:rStyle w:val="Footnotereference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 (или) электронного почтового отправления (на адреса электронной почты, предоставленные членами коллегиального органа). 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</w:t>
      </w:r>
      <w:r>
        <w:rPr>
          <w:rFonts w:cs="Times New Roman" w:ascii="Times New Roman" w:hAnsi="Times New Roman"/>
          <w:color w:val="FF0000"/>
          <w:position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(или) электронно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арианте голосования «против» к опросному листу 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</w:t>
      </w:r>
      <w:r>
        <w:rPr>
          <w:rFonts w:cs="Times New Roman" w:ascii="Times New Roman" w:hAnsi="Times New Roman"/>
          <w:color w:val="FF0000"/>
          <w:position w:val="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cs="Times New Roman"/>
        </w:rPr>
      </w:pPr>
      <w:bookmarkStart w:id="3" w:name="p103"/>
      <w:bookmarkEnd w:id="3"/>
      <w:r>
        <w:rPr>
          <w:rFonts w:cs="Times New Roman" w:ascii="Times New Roman" w:hAnsi="Times New Roman"/>
          <w:sz w:val="28"/>
          <w:szCs w:val="28"/>
        </w:rPr>
        <w:t>3.23. Организационно-техническое обеспечение деятельности коллегиального органа осуществляет заказчик.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559" w:right="1276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При наличии в муниципальном образовании 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basedOn w:val="DefaultParagraphFont"/>
    <w:qFormat/>
    <w:rPr>
      <w:rFonts w:cs="Times New Roman"/>
    </w:rPr>
  </w:style>
  <w:style w:type="character" w:styleId="Style16">
    <w:name w:val="Òåêñò ñíîñêè Çíàê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1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2:00Z</dcterms:created>
  <dc:creator>Ëåøà</dc:creator>
  <dc:description/>
  <cp:keywords/>
  <dc:language>en-US</dc:language>
  <cp:lastModifiedBy>User</cp:lastModifiedBy>
  <cp:lastPrinted>2021-06-01T10:35:00Z</cp:lastPrinted>
  <dcterms:modified xsi:type="dcterms:W3CDTF">2021-06-01T07:35:00Z</dcterms:modified>
  <cp:revision>10</cp:revision>
  <dc:subject/>
  <dc:title>Модельный муниципальный нормативный правовой акт</dc:title>
</cp:coreProperties>
</file>