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6"/>
        </w:rPr>
      </w:pPr>
      <w:r>
        <w:rPr>
          <w:b/>
          <w:szCs w:val="26"/>
        </w:rPr>
        <w:t>ПАЛЛАСОВСКИЙ МУНИЦИПАЛЬНЫЙ РАЙОН</w:t>
        <w:br/>
        <w:t xml:space="preserve"> АДМИНИСТРАЦИЯ </w:t>
      </w:r>
      <w:r>
        <w:rPr>
          <w:b/>
          <w:bCs/>
          <w:szCs w:val="26"/>
        </w:rPr>
        <w:t xml:space="preserve"> ГОРОДСКОГО ПОСЕЛЕНИЯ Г. ПАЛЛАСОВКА</w:t>
      </w:r>
    </w:p>
    <w:p>
      <w:pPr>
        <w:pStyle w:val="Heading1"/>
        <w:rPr>
          <w:b w:val="false"/>
          <w:b w:val="false"/>
          <w:bCs/>
          <w:sz w:val="24"/>
          <w:szCs w:val="26"/>
        </w:rPr>
      </w:pPr>
      <w:r>
        <w:rPr>
          <w:b w:val="false"/>
          <w:bCs/>
          <w:sz w:val="24"/>
          <w:szCs w:val="26"/>
        </w:rPr>
      </w:r>
    </w:p>
    <w:p>
      <w:pPr>
        <w:pStyle w:val="Heading1"/>
        <w:rPr>
          <w:sz w:val="24"/>
          <w:szCs w:val="26"/>
        </w:rPr>
      </w:pPr>
      <w:r>
        <w:rPr>
          <w:sz w:val="24"/>
          <w:szCs w:val="26"/>
        </w:rPr>
        <w:t xml:space="preserve">П О С Т А Н О В Л Е Н И Е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«14»  сентября  2021 год</w:t>
        <w:tab/>
        <w:tab/>
        <w:t xml:space="preserve">                                                                                       №298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«Об утверждении формы проверочного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листа (списка контрольных вопросов),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применяемой при проведении контрольного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мероприятия в рамках осуществления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муниципального контроля за соблюдением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правил благоустройства территори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городского поселения г. Палласовка»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, Федеральным законом от 06 октября 2003 года  №131-ФЗ «Об общих принципах организации местного самоуправления в Российской Федерации», Решением Плласовской городской Думы от 20.08.2021г. № 11/5 «Об утверждении Положения о муниципальном контроле в сфере благоустройства в городском поселении г. Палласовка», руководствуясь Уставом городского поселения г. Палласовка, администрация городского поселения г. Палласовка,</w:t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/>
      </w:pPr>
      <w:r>
        <w:rPr>
          <w:rFonts w:cs="Times New Roman" w:ascii="Times New Roman" w:hAnsi="Times New Roman"/>
          <w:szCs w:val="28"/>
        </w:rPr>
        <w:t>1. Утвердить форму проверочного листа (списка контрольных вопросов), применяемую при проведении контрольного мероприятия в рамках осуществления муниципального контроля за соблюдением правил благоустройства территории городского поселения г. Палласовка (Приложение).</w:t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Настоящее Постановление вступает в силу со дня е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6"/>
        </w:rPr>
        <w:t xml:space="preserve">Глава </w:t>
      </w:r>
      <w:r>
        <w:rPr>
          <w:rFonts w:cs="Times New Roman" w:ascii="Times New Roman" w:hAnsi="Times New Roman"/>
          <w:i w:val="false"/>
          <w:sz w:val="24"/>
          <w:szCs w:val="26"/>
          <w:lang w:val="ru-RU"/>
        </w:rPr>
        <w:t>городского поселения г. Палласовка                                           В.В. Гронин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Liberation Serif;Times New Roman" w:cs="Liberation Serif;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к постановлению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Liberation Serif;Times New Roman" w:cs="Liberation Serif;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Администрации городского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оселения г. Палласовка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     </w:t>
      </w:r>
      <w:r>
        <w:rPr>
          <w:szCs w:val="28"/>
        </w:rPr>
        <w:tab/>
        <w:tab/>
        <w:tab/>
        <w:tab/>
        <w:tab/>
        <w:tab/>
        <w:tab/>
        <w:tab/>
        <w:t xml:space="preserve">        от «14» сентября 2021 г. № 298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проверочного листа (список контрольных вопросов)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городского поселения г. Паллас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4. Реквизиты  решения о проведении контрольного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663"/>
        <w:gridCol w:w="675"/>
        <w:gridCol w:w="850"/>
        <w:gridCol w:w="103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и 4.1, 4.3, 4.6, 4.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и 4.1, 4.6-4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3.25 Правил благоустройства территории городского поселения г. Палласовка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3.23.1 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3.24.4 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16.2.1 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тся ли в чистоте подъездные пути к строительным площадкам? Организована ли ежедневная уборк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и 4.16.2.3, 4.16.2.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16.2.5 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и 4.11.1.2, 4.14.2 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и 4.11.1.1, 4.1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13.1 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</w:rPr>
              <w:t>4.18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и 4.11.1.1, 4.21.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</w:rPr>
              <w:t>4.14.1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6.13 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некапитальных сооруж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21.2 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2.6.4.5 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урны возле нестационарных объект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15.2 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</w:rPr>
              <w:t>4.8.9.4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10.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20.1 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21.2 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12.2 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3.7 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и 4.11.1.4, 4.12.2.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и 3.13, 3.14, 4.12.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ов благоустро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и 2.8, 4.9, 4.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</w:rPr>
              <w:t>4.18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6.1 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2.6.2 Правил благоустройства территории городского поселения г. Паллас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и 7.4-7.7 Правил благоустройства территории </w:t>
            </w:r>
            <w:r>
              <w:rPr>
                <w:rFonts w:cs="Times New Roman" w:ascii="Times New Roman" w:hAnsi="Times New Roman"/>
                <w:color w:val="000000"/>
              </w:rPr>
              <w:t>городского поселения г. Паллас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я 7.1 Правил благоустройства территории </w:t>
            </w:r>
            <w:r>
              <w:rPr>
                <w:rFonts w:cs="Times New Roman" w:ascii="Times New Roman" w:hAnsi="Times New Roman"/>
                <w:color w:val="000000"/>
              </w:rPr>
              <w:t>городского поселения г. Паллас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                             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                                                   (подпис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олномоченного представителя организ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ли граждан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                             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                                                   (подпис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ица, проводящего контрольное мероприятие 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полняющего 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Footnote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note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note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note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note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note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note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note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note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note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note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note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note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note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caps/>
      <w:kern w:val="0"/>
      <w:sz w:val="2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сноски Знак"/>
    <w:qFormat/>
    <w:rPr>
      <w:lang w:val="en-US"/>
    </w:rPr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7:00Z</dcterms:created>
  <dc:creator>Баранова Елена Николаевна</dc:creator>
  <dc:description/>
  <cp:keywords/>
  <dc:language>en-US</dc:language>
  <cp:lastModifiedBy>User</cp:lastModifiedBy>
  <cp:lastPrinted>2021-09-14T09:53:00Z</cp:lastPrinted>
  <dcterms:modified xsi:type="dcterms:W3CDTF">2021-09-14T07:02:00Z</dcterms:modified>
  <cp:revision>10</cp:revision>
  <dc:subject/>
  <dc:title/>
</cp:coreProperties>
</file>